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ПИС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работе администрации Тбилис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билисского района с обращениями гражд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 2015 год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ей Тбилисского сельского поселения Тбилисского района  ведется целенаправленная работа по расширению форм и методов защиты прав и свобод граждан, своевременному и качественному рассмотрению их обращений в соответствии с Конституцией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 от 2 мая 2006 года  № 59-ФЗ «О порядке рассмотрения обращений граждан Российской Федерации», от 9 февраля 2009 года № 8-ФЗ «Об обеспечении доступа к информации о деятельности государственных органов и органов местного самоуправления», Законами Краснодарского края  от 28 июня 2007 года  № 1270-КЗ «О дополнительных гарантиях реализации права граждан на обращение в Краснодарском крае», от  23 июня 2010 № 2000-КЗ «Об обеспечении доступа  к информации о деятельности государственных  органов Краснодарского края, органов местного самоуправления в Краснодарском крае», Законом Краснодарского края  от 7 июня 2004 года № 717-КЗ «О местном самоуправлении в Краснодарском крае», Порядком работы с обращениями граждан в администрации Тбилисского сельского поселения Тбилисского района, утвержденным  постановлением администрации Тбилисского сельского поселения Тбилисского района  от 10 июля 2013 № 543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администрацию Тбилисского сельского поселения Тбилисского района за 2015 год поступило 478  письменных обращений граждан, что на 69 обращений больше, чем за 2014 год (409). Значительный рост количества обращений в 2015 году произошел в связи с избранием нового главы по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object w:dxaOrig="896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1.3pt;height:212.65pt" filled="f" o:ole="">
            <v:imagedata r:id="rId3" o:title=""/>
          </v:shape>
          <o:OLEObject Type="Embed" ProgID="Excel.Sheet.12" ShapeID="ole_rId2" DrawAspect="Content" ObjectID="_153513461" r:id="rId2"/>
        </w:objec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бращения заявителям давались объективные ответы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Тематика обращений  жителей  Тбилисского сельского поселения Тбилисского района  в 2015 году в сравнении с 2014 годом не изменилас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иоритетными остаются вопросы  социальной и жилищно-коммунальной  сфер. Заявителей беспокоят  вопросы улучшения жилищных условий, качества предоставления коммунальных услуг (низкое напряжение в сети), межевые споры, ремонта (строительства) дорог и тротуаров, транспортное обеспечение,  участия в федеральных и  краевых жилищных программах, трудоустрой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 целью повышения качества рассмотрения поступающей корреспонденции  100%  письменных обращений  поставлено на контроль, рассматривались с выездом на место и участием заявителя 96% обращений.</w:t>
      </w:r>
    </w:p>
    <w:p>
      <w:pPr>
        <w:pStyle w:val="Normal"/>
        <w:spacing w:lineRule="auto" w:line="240" w:before="0" w:after="0"/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15 году главой Тбилисского сельского поселения Тбилисского района и его заместителем проводились приемы граждан по личным вопросам. За 2015 год  к главе Тбилисского сельского поселения Тбилисского района и его заместителю на личных приемах обратилось 158 человек. Графики приемов размещены на информационном стенде в административном здании администрации, на сайте администрации. </w:t>
      </w:r>
    </w:p>
    <w:p>
      <w:pPr>
        <w:pStyle w:val="Normal"/>
        <w:spacing w:lineRule="auto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ей сельского поселения для того, чтобы решить более масштабные вопросы, требующие значительных финансовых средств – вносятся соответствующие изменения в муниципальные целевые программы, подаются заявки на участие в краевых программах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В районной газете «Прикубанские огни» опубликован «телефон доверия» администрации Тбилисского сельского поселения Тбилисского района, по которому жители поселения могут обратиться с вопроса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администрации Тбилисского сельского поселения Тбилисского района в работе с обращениями граждан внедрена «СИНКОПА» - электронный документооборо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работы с обращениями граждан в администрации сельского поселения свидетельствует о необходимости её дальнейшего совершенствования с целью  повышения уровня внесудебной защиты прав жителей Тбилисского сельского поселения Тбилисского район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28:00Z</dcterms:created>
  <dc:creator>1</dc:creator>
  <dc:description/>
  <dc:language>en-US</dc:language>
  <cp:lastModifiedBy>SAdmin</cp:lastModifiedBy>
  <cp:lastPrinted>2016-01-21T15:47:00Z</cp:lastPrinted>
  <dcterms:modified xsi:type="dcterms:W3CDTF">2016-01-25T06:28:00Z</dcterms:modified>
  <cp:revision>2</cp:revision>
  <dc:subject/>
  <dc:title/>
</cp:coreProperties>
</file>